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начальной (максимальной) цены  гражданско-правового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ка  горюче-смазочных материалов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ab/>
        <w:t xml:space="preserve">                     </w:t>
      </w:r>
      <w:r>
        <w:rPr>
          <w:sz w:val="20"/>
          <w:szCs w:val="20"/>
        </w:rPr>
        <w:t xml:space="preserve">Способ размещения заказа  </w:t>
      </w:r>
      <w:r>
        <w:rPr>
          <w:sz w:val="20"/>
          <w:szCs w:val="20"/>
          <w:u w:val="single"/>
        </w:rPr>
        <w:t>запрос котировок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8529955" cy="605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  <w:gridCol w:w="2045"/>
                              <w:gridCol w:w="1984"/>
                              <w:gridCol w:w="2410"/>
                              <w:gridCol w:w="1701"/>
                              <w:gridCol w:w="170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ы /поставщ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Югорскпродукт ОЙЛ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8622009067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Анушик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862200080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Советскнефтепродукт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862202006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jc w:val="left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ка  горюче-смазочных матери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вара, тех.  хар-ки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1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зтопли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ед. товара, литр.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 за ед. товара, руб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0,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0,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ТОГО, руб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 7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1 6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 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1443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вара, тех.  хар-ки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 АИ-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ед. товара, литр.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 за ед. товара, руб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7,9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ТОГО, руб. 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 9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31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5068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3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вара, тех.  хар-ки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 АИ-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ед. товара, литр.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 за ед. товара, руб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6,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7,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, руб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 3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7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 183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 начальная (максимальная) цена, руб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 9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11 8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14 5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10 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 доставкой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ы сбора данных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5.20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03.04.20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05.20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03.04.20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03.04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 действия цен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9.20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01.07.20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9.20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01.07.20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01.07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Номер поставщ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азанный в таблице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актная 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Тел./факс, адрес электронной поч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8260, ХМАО, Тюменская область, г. Югорск, ул. Гастелло, 27/1, тел. (34675)2-82-24, коммерческое предложение от 29.05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28260,  ХМАО, Тюменская область, г. Югорск, ул. Промышленная -7, тел. (34675) 2-72-48, коммерческое предложение от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03.04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8240 г. Советский, Советский район, Ханты-Мансийский автономный округ,     Тюменская область, Южная промзона, а/я 600, тел. 8(34675)3-27-72,  Исх. от 31.05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43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мечание: Начальная (максимальная) цена установлена в сумме 110 505 руб. так как лимит  финансирования –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110 505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руководителя                            Чернов С.Н.            Подпись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составления сводной таблицы          31.05.201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____________Ржечицкая Е.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ind w:hanging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ind w:hanging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76.9pt;mso-wrap-distance-left:9pt;mso-wrap-distance-right:9pt;mso-wrap-distance-top:0pt;mso-wrap-distance-bottom:0pt;margin-top:96.05pt;mso-position-vertical-relative:page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  <w:gridCol w:w="2045"/>
                        <w:gridCol w:w="1984"/>
                        <w:gridCol w:w="2410"/>
                        <w:gridCol w:w="1701"/>
                        <w:gridCol w:w="170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ы /поставщик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ая цен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Югорскпродукт ОЙЛ»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8622009067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Анушик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862200080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Советскнефтепродукт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8622020060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тавка  горюче-смазочных материало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ара, тех.  хар-ки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зтопли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ед. товара, литр.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 за ед. товара, руб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0,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0,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ТОГО, руб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 7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1 6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 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1443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3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ара, тех.  хар-ки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нзин  АИ-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ед. товара, литр.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 за ед. товара, руб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7,9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7,9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ТОГО, руб. 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 9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31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5068,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310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ара, тех.  хар-ки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нзин  АИ-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ед. товара, литр.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 за ед. товара, руб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6,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7,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, руб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 3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7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 183,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7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 начальная (максимальная) цена, руб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0 95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11 835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6 0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14 54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10 50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 доставкой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ы сбора данных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5.20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05.20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 действия цен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9.20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1.07.20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9.20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1.07.20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1.07.201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Номер поставщика,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азанный в таблице</w:t>
                            </w:r>
                          </w:p>
                        </w:tc>
                        <w:tc>
                          <w:tcPr>
                            <w:tcW w:w="9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Тел./факс, адрес электронной почты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6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8260, ХМАО, Тюменская область, г. Югорск, ул. Гастелло, 27/1, тел. (34675)2-82-24, коммерческое предложение от 29.05.201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28260,  ХМАО, Тюменская область, г. Югорск, ул. Промышленная -7, тел. (34675) 2-72-48, коммерческое предложение от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8240 г. Советский, Советский район, Ханты-Мансийский автономный округ,     Тюменская область, Южная промзона, а/я 600, тел. 8(34675)3-27-72,  Исх. от 31.05.201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433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мечание: Начальная (максимальная) цена установлена в сумме 110 505 руб. так как лимит  финансирования –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110 505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лей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руководителя                            Чернов С.Н.            Подпись _______________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составления сводной таблицы          31.05.2012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____________Ржечицкая Е.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ind w:hanging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ind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7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44:00Z</dcterms:created>
  <dc:creator>Y^-^m</dc:creator>
  <dc:description/>
  <cp:keywords/>
  <dc:language>en-US</dc:language>
  <cp:lastModifiedBy> </cp:lastModifiedBy>
  <cp:lastPrinted>2012-04-06T12:13:00Z</cp:lastPrinted>
  <dcterms:modified xsi:type="dcterms:W3CDTF">2012-05-31T03:25:00Z</dcterms:modified>
  <cp:revision>42</cp:revision>
  <dc:subject/>
  <dc:title>Таблица расчета начальной (максимальной) цены контракта</dc:title>
</cp:coreProperties>
</file>